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46366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DA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4010" cy="67056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3679" t="36671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0000" strokeweight="0pt" style="position:absolute;rotation:-0;width:508.95pt;height:60.5pt;mso-wrap-distance-left:9.05pt;mso-wrap-distance-right:9.05pt;mso-wrap-distance-top:0pt;mso-wrap-distance-bottom:0pt;margin-top:0.6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74010" cy="67056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3679" t="36671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A0000"/>
          <w:sz w:val="22"/>
          <w:szCs w:val="22"/>
        </w:rPr>
      </w:pPr>
      <w:r>
        <w:rPr>
          <w:rFonts w:cs="Arial" w:ascii="Arial" w:hAnsi="Arial"/>
          <w:b/>
          <w:color w:val="DA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DA0000"/>
          <w:sz w:val="36"/>
          <w:szCs w:val="36"/>
          <w:lang w:val="en-US" w:eastAsia="en-US"/>
        </w:rPr>
      </w:pPr>
      <w:r>
        <w:rPr>
          <w:rFonts w:cs="Arial" w:ascii="Arial" w:hAnsi="Arial"/>
          <w:color w:val="DA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0540</wp:posOffset>
            </wp:positionH>
            <wp:positionV relativeFrom="paragraph">
              <wp:posOffset>-406400</wp:posOffset>
            </wp:positionV>
            <wp:extent cx="817880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03" t="-23" r="363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DA0000"/>
          <w:sz w:val="28"/>
          <w:szCs w:val="28"/>
        </w:rPr>
      </w:pPr>
      <w:r>
        <w:rPr>
          <w:rFonts w:cs="Arial" w:ascii="Arial" w:hAnsi="Arial"/>
          <w:color w:val="DA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DA0000"/>
          <w:sz w:val="36"/>
          <w:szCs w:val="28"/>
        </w:rPr>
      </w:pPr>
      <w:r>
        <w:rPr>
          <w:rFonts w:cs="Arial" w:ascii="Arial" w:hAnsi="Arial"/>
          <w:b/>
          <w:color w:val="DA0000"/>
          <w:sz w:val="36"/>
          <w:szCs w:val="28"/>
        </w:rPr>
        <w:t>Le Service Relevés de bâtiments recrute un Géomèt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DA0000"/>
          <w:sz w:val="36"/>
          <w:szCs w:val="28"/>
        </w:rPr>
      </w:pPr>
      <w:r>
        <w:rPr>
          <w:rFonts w:cs="Arial" w:ascii="Arial" w:hAnsi="Arial"/>
          <w:b/>
          <w:color w:val="DA0000"/>
          <w:sz w:val="36"/>
          <w:szCs w:val="28"/>
        </w:rPr>
        <w:t>Poste 100% bureau pour dessiner les plans</w:t>
      </w:r>
    </w:p>
    <w:p>
      <w:pPr>
        <w:pStyle w:val="Normal"/>
        <w:jc w:val="center"/>
        <w:rPr>
          <w:rFonts w:ascii="Arial" w:hAnsi="Arial" w:cs="Arial"/>
          <w:b/>
          <w:b/>
          <w:color w:val="DA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DA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308610</wp:posOffset>
            </wp:positionV>
            <wp:extent cx="7113270" cy="2963545"/>
            <wp:effectExtent l="0" t="0" r="0" b="0"/>
            <wp:wrapTight wrapText="bothSides">
              <wp:wrapPolygon edited="0">
                <wp:start x="-17" y="0"/>
                <wp:lineTo x="-17" y="21496"/>
                <wp:lineTo x="21600" y="21496"/>
                <wp:lineTo x="21600" y="0"/>
                <wp:lineTo x="-17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DA0000"/>
          <w:sz w:val="22"/>
          <w:szCs w:val="22"/>
        </w:rPr>
      </w:pPr>
      <w:r>
        <w:rPr>
          <w:rFonts w:cs="Arial" w:ascii="Arial" w:hAnsi="Arial"/>
          <w:color w:val="DA0000"/>
          <w:sz w:val="22"/>
          <w:szCs w:val="22"/>
        </w:rPr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Forts de leurs 145 collaborateurs répartis sur 7 sites différents,</w:t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le Groupe Degaud et ses deux sociétés - AGATE et SETIS – regroupent des compétences</w:t>
      </w:r>
    </w:p>
    <w:p>
      <w:pPr>
        <w:pStyle w:val="Paragraphedeliste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aménagement du territoire et mesures sur site depuis plus de 72 ans.</w:t>
      </w:r>
    </w:p>
    <w:p>
      <w:pPr>
        <w:pStyle w:val="Paragraphedeliste"/>
        <w:spacing w:lineRule="auto" w:line="276" w:before="12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notion de </w:t>
      </w:r>
      <w:r>
        <w:rPr>
          <w:rFonts w:cs="Arial" w:ascii="Arial" w:hAnsi="Arial"/>
          <w:b/>
        </w:rPr>
        <w:t>service rendu</w:t>
      </w:r>
      <w:r>
        <w:rPr>
          <w:rFonts w:cs="Arial" w:ascii="Arial" w:hAnsi="Arial"/>
        </w:rPr>
        <w:t xml:space="preserve"> est historiquement l'une des </w:t>
      </w:r>
      <w:r>
        <w:rPr>
          <w:rFonts w:cs="Arial" w:ascii="Arial" w:hAnsi="Arial"/>
          <w:b/>
        </w:rPr>
        <w:t>valeurs fortes</w:t>
      </w:r>
      <w:r>
        <w:rPr>
          <w:rFonts w:cs="Arial" w:ascii="Arial" w:hAnsi="Arial"/>
        </w:rPr>
        <w:t xml:space="preserve"> de notre groupe. Conseil, qualification, disponibilité, réactivité, adaptabilité et suivi des dossiers jusqu'à leur parfait achèvement sont autant de qualités garantes de la satisfaction de nos clients.</w:t>
      </w:r>
    </w:p>
    <w:p>
      <w:pPr>
        <w:pStyle w:val="Paragraphedeliste"/>
        <w:spacing w:lineRule="auto" w:line="276" w:before="12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Pour être leader en région Rhône-Alpes, nous investissons dans du matériel de pointe</w:t>
      </w:r>
    </w:p>
    <w:p>
      <w:pPr>
        <w:pStyle w:val="Paragraphedelist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i nous permet de répondre aux besoins exigeants de nos clients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êt à embarquer avec nous ?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Envie de rejoindre des équipes dynamiques et conviviales, pour participer à la fois à des chantiers de proximité et à des projets d’envergure 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nez nous rencontrer pour discuter de nos offres et notamment celle de 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DA0000"/>
          <w:sz w:val="28"/>
          <w:szCs w:val="22"/>
        </w:rPr>
        <w:t>GEOMETRE EN DESSIN DE PLANS DE BATIMENT H/F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rejoindrez l’équipe de Quentin, Cédric, Mathieu, Katia, Manon et Sandri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tre activité « Relevés de bâtiments » consiste à relever et à établir des plans relatifs aux constructions (étage, façade, toiture, coupe/élévation). Les équipes de terrain et les équipes de bureau travaillent en étroite collaboration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Nous utilisons essentiellement des scanners lasers statiques et dynamiques et les logiciels de la suite BENTLEY pour traiter des nuages de points 3D haute dens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s missions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us la responsabilité du chef de service, vous serez en charge de l’établissement des plans de bâtiment : étages, façades, coupes, toitures, etc…à partir de nuages de points 3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serez en charge dans un premier temps de traitements simples. Au fur et à mesure de votre montée en compétences, des dossiers plus compliqués vous seront attribué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serez responsable du bon déroulement du dossier jusqu’à la livraison des plans et fichie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effectuerez les autocontrôles des prestations réalisé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avez un goût prononcé pour la DAO et pour le travail en équipe. Vous aurez à rendre compte de l’avancement et la tenue de vos miss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recevrez une formation sur le logiciel DAO MicroStation (BENTLEY) et sur les outils métiers que nous avons développés. Notre force s’appuie sur des méthodes de travail performantes et homogè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us vous reconnaissez dans ce profil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su(e) d’une formation BTS ou Ingénieur Métiers du Géomètre-Topographe ou équivalent, vous êtes rigoureux (se), autonome et méthodiq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Vous aimez l’architecture et la précision des plans au 1/100</w:t>
      </w:r>
      <w:r>
        <w:rPr>
          <w:rFonts w:cs="Arial" w:ascii="Arial" w:hAnsi="Arial"/>
          <w:sz w:val="20"/>
          <w:szCs w:val="22"/>
          <w:vertAlign w:val="superscript"/>
        </w:rPr>
        <w:t>ème</w:t>
      </w:r>
      <w:r>
        <w:rPr>
          <w:rFonts w:cs="Arial" w:ascii="Arial" w:hAnsi="Arial"/>
          <w:sz w:val="20"/>
          <w:szCs w:val="22"/>
        </w:rPr>
        <w:t xml:space="preserve"> et au 1/50</w:t>
      </w:r>
      <w:r>
        <w:rPr>
          <w:rFonts w:cs="Arial" w:ascii="Arial" w:hAnsi="Arial"/>
          <w:sz w:val="20"/>
          <w:szCs w:val="22"/>
          <w:vertAlign w:val="superscript"/>
        </w:rPr>
        <w:t>èm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tre pratique des logiciels Autocad / Bentley Microstation sera un pl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e expérience similaire réussie de 2 ans est souhaitée, débutant accep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complémentaires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e basé à Grenoble (3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pourvoir dès que possi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mbauche en CDI ou CDD 5 mois en vue d’embauch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 35h avec annualisation du temps de travai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TT + Prime (participation + intéressement) + Mutuelle (prise en charge à 80%) + CSE (chèques vacance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ire selon profil et expérie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Mobilité Entreprise avec Forfait mobilité durable (vélo / covoiturage / TC occasionnel / EDPM en location), participation aux frais de TC et de location de vélo à hauteur de 50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’accueil remis à l’embauche et processus de parrainage pour une parfaite intégr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lture opérationnelle for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us pouvez consulter notre site </w:t>
      </w:r>
      <w:hyperlink r:id="rId6">
        <w:r>
          <w:rPr>
            <w:rStyle w:val="InternetLink"/>
            <w:rFonts w:eastAsia="Calibri" w:cs="Arial" w:ascii="Arial" w:hAnsi="Arial"/>
            <w:sz w:val="20"/>
            <w:szCs w:val="22"/>
          </w:rPr>
          <w:t>www.groupe-degaud.fr</w:t>
        </w:r>
      </w:hyperlink>
      <w:r>
        <w:rPr>
          <w:rStyle w:val="InternetLink"/>
          <w:rFonts w:eastAsia="Calibri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ur plus d’informations.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color w:val="0000FF"/>
          <w:sz w:val="20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FF"/>
          <w:sz w:val="20"/>
          <w:szCs w:val="22"/>
          <w:u w:val="single"/>
        </w:rPr>
      </w:pPr>
      <w:r>
        <w:rPr>
          <w:rFonts w:eastAsia="Calibri"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our postuler c’est facile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oyer CV + lettre de motivation + prétentions salariales à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recrutement@groupe-degaud.fr</w:t>
        </w:r>
      </w:hyperlink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03520" cy="125793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567" w:footer="0" w:bottom="426"/>
      <w:pgBorders w:display="allPages" w:offsetFrom="text">
        <w:left w:val="single" w:sz="4" w:space="24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roupe-degaud.fr/" TargetMode="External"/><Relationship Id="rId7" Type="http://schemas.openxmlformats.org/officeDocument/2006/relationships/hyperlink" Target="mailto:recrutement@groupe-degaud.fr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8:00Z</dcterms:created>
  <dc:creator>crousseau</dc:creator>
  <dc:description/>
  <cp:keywords/>
  <dc:language>en-US</dc:language>
  <cp:lastModifiedBy>Caroline ROUSSEAU</cp:lastModifiedBy>
  <cp:lastPrinted>2021-05-25T10:57:00Z</cp:lastPrinted>
  <dcterms:modified xsi:type="dcterms:W3CDTF">2023-05-10T07:38:00Z</dcterms:modified>
  <cp:revision>23</cp:revision>
  <dc:subject/>
  <dc:title/>
</cp:coreProperties>
</file>